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hodnotenie výsledkov chovateľských prehliadok trofejí poľovnej zveri 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ľovnícku sezónu 2005/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hovateľské prehliadky trofejí sú výsledkom celoročného úsilia poľovníkov o  zvyšovanie kvality genofondu zvere v danej oblasti pričom nejde len o nahromadenie čo najväčšieho počtu trofejí ale takto vystavované a komplexne ohodnotené trofeje vytvárajú predpoklady súvisiace s možnosťou uskutočňovania jednej z možných foriem spoločenskej kontroly úrovne obhospodarovania poľovných revírov v príslušných okresov. Ide o  prezentovanie  toho čo podľa dodržania zásad selektívneho a regulačného lovu nám umožňuje posúdiť správnosť poľovnícko-chovateľských zásahov v chove tejto zveri. Svojím obsahom lákajú širokú poľovnícku, ale aj nepoľovnícku verejnosť</w:t>
      </w:r>
    </w:p>
    <w:p>
      <w:pPr>
        <w:pStyle w:val="Normal"/>
        <w:jc w:val="both"/>
        <w:rPr/>
      </w:pPr>
      <w:r>
        <w:rPr/>
        <w:tab/>
        <w:t>Slovenský poľovnícky zväz organizačne zabezpečil vykonanie chovateľských prehliadok trofejí ulovenej zveri v poľovníckej sezóne 2005/2006. Táto kompetencia bolo postúpená Slovenskému poľovníckemu zväzu z poverenia MP SR č. j. 292/1994-100 zo dňa 10. 1 1994 v zmysle vyhlášky MP SR č.231/1997 Z.z., vyhlášky 230/2001 Z.z. § 11 ods. 4 a vyhlášky MP SR 368/1997 Z.z..  OkO-RgO SPZ  na území SR. Chovateľské prehliadky trofejí sa vykonali v koordinácii s obvodnými lesnými úradmi. Vlastné chovateľské prehliadky trofejí mohli v zmysle platnej vyhlášky MP SR vykonať Vojenské lesy a majetky SR, poľovné revíry na území národných parkov a ich ochranných pásiem a vyhradené poľovné revíry MP SR.</w:t>
      </w:r>
    </w:p>
    <w:p>
      <w:pPr>
        <w:pStyle w:val="Normal"/>
        <w:jc w:val="both"/>
        <w:rPr/>
      </w:pPr>
      <w:r>
        <w:rPr/>
        <w:tab/>
        <w:t>Termín konania chovateľských prehliadok trofejí je vyhláškou MP SR č. 368/1997 Z.z stanovený do 31. marca 2006. Bol dodržaný u všetkých poriadajúcich organizáciách.</w:t>
      </w:r>
    </w:p>
    <w:p>
      <w:pPr>
        <w:pStyle w:val="Normal"/>
        <w:jc w:val="both"/>
        <w:rPr/>
      </w:pPr>
      <w:r>
        <w:rPr/>
        <w:t>Rada SPZ dňa 28. 10 2000 uznesením č. 26/2000 schválila vypracované postihy za oneskorené a nekompletné predkladanie správy z chovateľských prehliadok trofejí zveri. V tomto roku sme nezaznamenali, žiaden nedostatok týkajúci sa spracovania a predloženia výsledkov z OkO- RgO SPZ.</w:t>
      </w:r>
    </w:p>
    <w:p>
      <w:pPr>
        <w:pStyle w:val="Normal"/>
        <w:jc w:val="both"/>
        <w:rPr/>
      </w:pPr>
      <w:r>
        <w:rPr/>
        <w:tab/>
        <w:t xml:space="preserve">Zväzový dozor členov Slovenskej hodnotiteľskej komisie bol vydelegovaný na všetky usporiadajúce organizácie. Zameral sa hlavne na odbornú spôsobilosť okresných a regionálnych komisii pri hodnotení a bodovaní trofejí, spoločenskej a kultúrnej úrovne výstav trofejí, spracovania katalógov a školení poľovných hospodárov. Členovia SHK sa vo svojich vyhodnoteniach objektívne vyjadrovali o priebehu jednotlivých CHPT. Po skúsenostiach s prezentáciu poľovníckych trofejí na Levických poľovníckych dňoch  čas ukázal potrebu zmeny v prezentácii vystavovania trofejí pretože ucelený pohľad na jednej výstave má podstatne vyššiu vypovedaciu schopnosť. Okrem iného vyjadruje aj zásahy do chovateľských zámerov a ich výsledky. Príkladom môže byť celooravská výstava trofejí poľovnej zveri, ktorú usporiadali spoločne OkO- RgO SPZ Dolný Kubín, Námestovo, Tvrdošín a Zemplínske poľovnícke dni kde spolupracovali OkO SPZ z Trebišova, Sobraniec a Michaloviec. Takto organizované CHPT v spolupráci s Univerzitou veterinárneho lekárstva, Technickou univerzitou vo Zvolene, Lesmi SR š.p., Národným lesníckym centrom, obcami, Štátnou ochranou prírody a inými organizáciami a sprístupnené širokej verejnosti majú náučný charakter a poľovníckej verejnosti formou referátov z odborného seminára sprístupňujú nové informácie z oblasti vedy a výskumu. </w:t>
      </w:r>
    </w:p>
    <w:p>
      <w:pPr>
        <w:pStyle w:val="Normal"/>
        <w:jc w:val="both"/>
        <w:rPr/>
      </w:pPr>
      <w:r>
        <w:rPr/>
        <w:tab/>
        <w:t>Z dostupných materiálov a správ Zväzového dozoru môžeme konštatovať, že úroveň katalógov ma stúpajúci trend. Uverejňované sú nielen výsledky z chovateľských prehliadok, ale sú obohatené aj s príspevkami z odbornej praxe kynologických, streleckých, mládežníckych podujatí, vyhodnotenia súťaží a pod.. Okrem OkO SPZ Košice –mesto(pre malý počet trofejí) katalóg vypracovali všetky organizácie, ktoré usporiadali CHPT za čo im patrí poďakovanie.</w:t>
      </w:r>
    </w:p>
    <w:p>
      <w:pPr>
        <w:pStyle w:val="Normal"/>
        <w:jc w:val="both"/>
        <w:rPr/>
      </w:pPr>
      <w:r>
        <w:rPr/>
        <w:t>Výstavy poľovníckych trofejí usporiadali všetky poverené organizácie. Zväzový dozor potvrdil ich stúpajúcu úroveň (podľa finančných a priestorových možností).</w:t>
      </w:r>
    </w:p>
    <w:p>
      <w:pPr>
        <w:pStyle w:val="Normal"/>
        <w:rPr/>
      </w:pPr>
      <w:r>
        <w:rPr/>
        <w:t>Medzinárodná komisia pre hodnotenie trofejí C.I.C. obodovala na Levických poľovníckych dňoch predložené trofej za poľovnícku sezónu 2005/2006, kde ohodnotila 6 jeleních, 14 srnčích, 7 danielích, 3 muflonie a 3 diviačie trofeje. Najsilnejšia trofej obodovaná komisiou CIC bola trofej uloveného muflóna z Bohuníc okres Ilava, ktorého bodová hodnota je 245,55 CIC. Tento národný rekord SR ulovil dňa 15.11 2005 Ing. Jozef Gibl z okresu Ila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hodnotenie plnenia a plánu lovu raticovej zveri podľa vekovej a pohlavnej štruktúry je nasledovn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J e l e n i a   z v e 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dstrel jelenej zveri bol celkom splnený na 88,78 % z toho jelene na 83,86 %, jelenice 89,10 % a jelenčatá na 94,60 %.</w:t>
      </w:r>
    </w:p>
    <w:p>
      <w:pPr>
        <w:pStyle w:val="Normal"/>
        <w:rPr/>
      </w:pPr>
      <w:r>
        <w:rPr/>
        <w:t>Plnenie odstrelu v jednotlivých vekových triedach: I. VT  80,50 %, II. VT  90,38 %  III.VT  93,51 %, IV. VT  62,60 %.</w:t>
      </w:r>
    </w:p>
    <w:p>
      <w:pPr>
        <w:pStyle w:val="Normal"/>
        <w:rPr/>
      </w:pPr>
      <w:r>
        <w:rPr/>
        <w:t>Celkom bolo ulovených 13 954 jedincov jelenej zveri, čo je o 1 205 jedincov viac ako v predchádzajúcom roku. Z tohto množstva sa ulovilo 4 635 jeleňov, 5 181 jeleníc a 4 138 jelienčiat. Na chovateľských prehliadkach bolo predložených 4 596 jeleních trofejí čo z celkového množstva ulovených jeleňov predstavuje 99,16  %. Bodovú hodnotu na získanie zlatej medaile dosiahlo 25, striebornej 119 a bronzovej 363 trofejí čo z celkového množstva ulovených jeleňov predstavuje  u zlatých 0,5 %, strieborných 2,6  % a bronzových 7,9 %. Z predložených trofejí hodnotiteľské komisie posúdili ako nesprávny odstrel v I. VT  8,0 %, II.VT 10,0  %, III.VT  14,0 %, IV. VT 5,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iahnutá štruktúra plánovania a skutočný odstrel podľa materiálov z okresných chovateľských prehliadok trofejí porovnaný so Smernicou MP SR č. 244/1998-700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ková tri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n odstrelu</w:t>
            </w:r>
          </w:p>
          <w:p>
            <w:pPr>
              <w:pStyle w:val="Normal"/>
              <w:jc w:val="center"/>
              <w:rPr/>
            </w:pPr>
            <w:r>
              <w:rPr/>
              <w:t>Smernica MP S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n odstrelu</w:t>
            </w:r>
          </w:p>
          <w:p>
            <w:pPr>
              <w:pStyle w:val="Normal"/>
              <w:jc w:val="center"/>
              <w:rPr/>
            </w:pPr>
            <w:r>
              <w:rPr/>
              <w:t>OkO SPZ+ o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trel</w:t>
            </w:r>
          </w:p>
          <w:p>
            <w:pPr>
              <w:pStyle w:val="Normal"/>
              <w:jc w:val="center"/>
              <w:rPr/>
            </w:pPr>
            <w:r>
              <w:rPr/>
              <w:t>OkO SPZ+ o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 V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6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 V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8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1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V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6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 V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6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3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2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0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ienčat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r n č i a   z v e r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plánovaný odstrel srnčej zveri bol splnený na  87,22 % z toho srncov na 90,40 %, sŕn 85,90 % a srnčiat na   84,10 %.</w:t>
      </w:r>
    </w:p>
    <w:p>
      <w:pPr>
        <w:pStyle w:val="Normal"/>
        <w:jc w:val="both"/>
        <w:rPr/>
      </w:pPr>
      <w:r>
        <w:rPr/>
        <w:t>Podľa vekových tried sa plán odstrelu srncov splnil nasledovné: I. VT 97,45 %, II. VT  104,40 %,  III.VT  65,36 %. Celkom bolo ulovených  20 302 jedincov srnčej zveri čo je o 365 jedincov viac ako v predchádzajúcom roku. Z tohto počtu bolo ulovených  8 361 srncov, 6 673 sŕn a 5 268 srnčiat. Na chovateľských prehliadkach bolo predložených 8 315 srnčích trofejí čo predstavuje 99,45 %. Bodovú hodnotu na získanie zlatej medaile dosiahlo 30, striebornej 84 a bronzovej 97 trofejí, čo z celkového množstva ulovených srncov predstavuje  u zlatých 0,4 %, strieborných 1,0  % a bronzových  1,2 %. Z predložených trofejí hodnotiteľské komisie posúdili ako nesprávny odstrel v I. VT  8,0 %, II.VT 3,1 %, III.VT 0,0 %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ková tri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n odstrelu</w:t>
            </w:r>
          </w:p>
          <w:p>
            <w:pPr>
              <w:pStyle w:val="Normal"/>
              <w:jc w:val="center"/>
              <w:rPr/>
            </w:pPr>
            <w:r>
              <w:rPr/>
              <w:t>Smernica MP S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n odstrelu</w:t>
            </w:r>
          </w:p>
          <w:p>
            <w:pPr>
              <w:pStyle w:val="Normal"/>
              <w:jc w:val="center"/>
              <w:rPr/>
            </w:pPr>
            <w:r>
              <w:rPr/>
              <w:t>OkO SPZ+ o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trel</w:t>
            </w:r>
          </w:p>
          <w:p>
            <w:pPr>
              <w:pStyle w:val="Normal"/>
              <w:jc w:val="center"/>
              <w:rPr/>
            </w:pPr>
            <w:r>
              <w:rPr/>
              <w:t>OkO SPZ+ o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 V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8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3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 V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1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1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V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1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0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nčat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 a n i e l i a    z v e r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ánovaný odstrel tejto zveri sa vykonal v 31 okresoch SR a bol celkom splnený na  80,65 % z toho daniele na 78,80 %, danielice 81,23 % a danielčatá na  81,56%.</w:t>
      </w:r>
    </w:p>
    <w:p>
      <w:pPr>
        <w:pStyle w:val="Normal"/>
        <w:rPr/>
      </w:pPr>
      <w:r>
        <w:rPr/>
        <w:t>Plnenie odstrelu v jednotlivých vekových triedach: I. VT  63,87 %, II. VT  87,53 %  III.VT 78,57 %, IV. VT  86,27 %.</w:t>
      </w:r>
    </w:p>
    <w:p>
      <w:pPr>
        <w:pStyle w:val="Normal"/>
        <w:rPr/>
      </w:pPr>
      <w:r>
        <w:rPr/>
        <w:t xml:space="preserve">Z plánovaného množstva 3 220 jedincov danielej zveri bolo ulovených len  2 597 čo je o 566 jedincov viac ako v predchádzajúcom roku. </w:t>
      </w:r>
    </w:p>
    <w:p>
      <w:pPr>
        <w:pStyle w:val="Normal"/>
        <w:rPr/>
      </w:pPr>
      <w:r>
        <w:rPr/>
        <w:t>Podľa pohlavnej štruktúry bolo plnenie odstrelu nasledovné: 714 danielov, 1 034 danielic a 849 danielčiat. Z 691 predložených trofejí čo je 96,8 % z celkového množstva ulovených danielov, bodovú hodnotu na udelenie zlatej medaile dosiahlo 34, striebornej 34 a bronzovej 35 trofejí čo z celkového počtu ulovených danielov predstavuje u zlatých 0,4 %, strieborných 0,4 % a bronzových 0,5 %.</w:t>
      </w:r>
    </w:p>
    <w:p>
      <w:pPr>
        <w:pStyle w:val="Normal"/>
        <w:rPr/>
      </w:pPr>
      <w:r>
        <w:rPr/>
        <w:t>Hodnotiteľská komisia posúdila ako nesprávny odstrel v I. VT  11,0 %, II.VT 5,0  %, III.VT  8,0 %, IV. VT 0,0 %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ková tri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n odstrelu</w:t>
            </w:r>
          </w:p>
          <w:p>
            <w:pPr>
              <w:pStyle w:val="Normal"/>
              <w:jc w:val="center"/>
              <w:rPr/>
            </w:pPr>
            <w:r>
              <w:rPr/>
              <w:t>Smernica MP S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n odstrelu</w:t>
            </w:r>
          </w:p>
          <w:p>
            <w:pPr>
              <w:pStyle w:val="Normal"/>
              <w:jc w:val="center"/>
              <w:rPr/>
            </w:pPr>
            <w:r>
              <w:rPr/>
              <w:t>OkO SPZ+ o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trel</w:t>
            </w:r>
          </w:p>
          <w:p>
            <w:pPr>
              <w:pStyle w:val="Normal"/>
              <w:jc w:val="center"/>
              <w:rPr/>
            </w:pPr>
            <w:r>
              <w:rPr/>
              <w:t>OkO SPZ+ o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 V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,2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 V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,5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,20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V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,0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,98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 V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,3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,32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,1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0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,5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0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čiat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0 %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 u f l ó n i a     z v e r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lán odstrelu muflonej zveri, ktorá sa lovila v 32 okresoch SR bol splnený len na 75,40 %, muflóny 69,23 %, muflónice 77,00 % a muflónčatá 79,68 %.</w:t>
      </w:r>
    </w:p>
    <w:p>
      <w:pPr>
        <w:pStyle w:val="Normal"/>
        <w:rPr/>
      </w:pPr>
      <w:r>
        <w:rPr/>
        <w:t>Podľa vekových tried bol plán odstrelu splnený nasledovne: I. VT  78,52 %, II.VT  79,00 %, III.VT 29,20 %.</w:t>
      </w:r>
    </w:p>
    <w:p>
      <w:pPr>
        <w:pStyle w:val="Normal"/>
        <w:rPr/>
      </w:pPr>
      <w:r>
        <w:rPr/>
        <w:t xml:space="preserve">Z naplánovaného množstva 3 645 jedincov bolo skutočne ulovených  2 750 jedincov čo je o 252 viac ako v predchádzajúcom roku. Z tohto množstva bolo ulovených 765 muflónov,   </w:t>
      </w:r>
    </w:p>
    <w:p>
      <w:pPr>
        <w:pStyle w:val="Normal"/>
        <w:rPr/>
      </w:pPr>
      <w:r>
        <w:rPr/>
        <w:t>1 130 muflónic a 855 muflónčat. Predložených bolo 737 trofejí, čo predstavuje z celkového množstva lovených muflónov 96,30 %. Bodovú hodnotu na udelenie zlatej medaile dosiahlo 24, striebornej 40 a bronzovej 91 trofejí, čo z celkového počtu ulovených muflónov predstavuje u zlatých  3,1 %, strieborných 5,2 % a bronzových  11,9 %.</w:t>
      </w:r>
    </w:p>
    <w:p>
      <w:pPr>
        <w:pStyle w:val="Normal"/>
        <w:rPr/>
      </w:pPr>
      <w:r>
        <w:rPr/>
        <w:tab/>
        <w:t>Ako nesprávny odstrel bolo posúdených v I. VT  2,2 %, II.VT  1,3 %, III.VT 0,0 % z predložených trofejí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ková tri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n odstrelu</w:t>
            </w:r>
          </w:p>
          <w:p>
            <w:pPr>
              <w:pStyle w:val="Normal"/>
              <w:jc w:val="center"/>
              <w:rPr/>
            </w:pPr>
            <w:r>
              <w:rPr/>
              <w:t>Smernica MP S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n odstrelu</w:t>
            </w:r>
          </w:p>
          <w:p>
            <w:pPr>
              <w:pStyle w:val="Normal"/>
              <w:jc w:val="center"/>
              <w:rPr/>
            </w:pPr>
            <w:r>
              <w:rPr/>
              <w:t>OkO SPZ+ o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trel</w:t>
            </w:r>
          </w:p>
          <w:p>
            <w:pPr>
              <w:pStyle w:val="Normal"/>
              <w:jc w:val="center"/>
              <w:rPr/>
            </w:pPr>
            <w:r>
              <w:rPr/>
              <w:t>OkO SPZ+ o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 V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 V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,0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5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V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,10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fló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2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fló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flónčat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 i v i a č i a    z v e r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lánovaný odstrel tejto zveri bol splnený na 90,23 %z toho lanštiaky na 126,80 %, dospelé diviaky 70,19 %, diviačice 74,60 % a diviačatá 78,03 %.</w:t>
      </w:r>
    </w:p>
    <w:p>
      <w:pPr>
        <w:pStyle w:val="Normal"/>
        <w:rPr/>
      </w:pPr>
      <w:r>
        <w:rPr/>
        <w:t>Z plánovaného počtu 24 895 jedincov diviačej zveri bolo ulovených 22 462, čo je o 959 menej ako v predchádzajúcom roku. Z toho množstva bolo ulovených 8 470 lanštiakov, 1 467 dospelých diviakov, 1 253 diviačíc a 11 272 diviačat. Na chovateľské prehliadky bolo predložených 1 010 trofejí, čo predstavuje z celkového množstva ulovených dospelých diviakov 68,85 %. Bodovú hodnotu na udelenie zlatej medaile dosiahlo 36, striebornej 70 a bronzovej 131 trofejí čo z celkového počtu ulovených dospelých diviakov predstavuje u zlatých 2,5 %, strieborných 4,8 % a bronzových 8,9 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siahnutá štruktúra plánovania a skutočný odstrel podľa materiálov z okresných chovateľských prehliadok trofejí porovnaný so Smernicou MP SR č. 354/2000-70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ková tri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n odstrelu</w:t>
            </w:r>
          </w:p>
          <w:p>
            <w:pPr>
              <w:pStyle w:val="Normal"/>
              <w:jc w:val="center"/>
              <w:rPr/>
            </w:pPr>
            <w:r>
              <w:rPr/>
              <w:t>Smernica MP S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án odstrelu</w:t>
            </w:r>
          </w:p>
          <w:p>
            <w:pPr>
              <w:pStyle w:val="Normal"/>
              <w:jc w:val="center"/>
              <w:rPr/>
            </w:pPr>
            <w:r>
              <w:rPr/>
              <w:t>OkO SPZ+ o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trel</w:t>
            </w:r>
          </w:p>
          <w:p>
            <w:pPr>
              <w:pStyle w:val="Normal"/>
              <w:jc w:val="center"/>
              <w:rPr/>
            </w:pPr>
            <w:r>
              <w:rPr/>
              <w:t>OkO SPZ+ o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šti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0 do 5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3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1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elé divia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0 do 3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9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,53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ač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0 do 3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,58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ačat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50 do 8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3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opatrení pre poľovnícku sezónu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rade predsedov</w:t>
      </w:r>
      <w:r>
        <w:rPr>
          <w:b/>
        </w:rPr>
        <w:t xml:space="preserve"> </w:t>
      </w:r>
      <w:r>
        <w:rPr/>
        <w:t>hodnotiteľských komisií OkO- RgO SPZ konkrétne vyhodnotiť priebeh CHPT a poukázať na nedostatky a pripomienky zväzového dozoru a chovateľských zásad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ostredníctvom OLÚ zabezpečiť pri schvaľovaní plánov chovu a lovu spoluúčasť chovateľských rád a účasť predsedu poľovníckej komisie OkO- RgO SPZ a poľovníckych hospodárov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lány chovu a lovu schvaľovať v takej vekovej a pohlavnej štruktúre, aby sa sumár za oblasť pôsobenia OLÚ čo najviac približoval percentuálnym podielom doporučeným Smernicou MP SR č. 244/1998-700 pre jeleniu, srnčiu, danieliu, mufloniu zver a Smernicou MP SR č. 354/2000-700 pre diviačiu zver o poľovníckom plánovaní, štatistike a dokumentáci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ijať zásadu netolerancie pri prekročení lovu raticovej zveri v nižších vekových triedach na úkor vyššej vekovej tried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výšiť ochranu zveri pred pytliakmi, znížiť škody na zveri z iných anntropických vplyv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ť pri realizácii projektu „ozdravné opatrenia pre raticovú zver“ s Ministerstvom pôdohospodárstva SR, Štátnou veterinárnou a potravinovou správou SR a Obvodnými lesnými úradmi pri zabezpečovaní zverozdravotných opatrení nevyhnutných pre zachovanie dobrého zdravotného stavu jednotlivých druhov raticovej zve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blastiach s výskytom KMO dôsledne realizovať opatrenia príslušnej Štátnej veterinárnej a potravinovej správy vrátane monitoringu diviačej zver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 efektívnejšie zhodnotenie trofejovej kvality a prezentácii činnosti jednotlivých komisii OkO- RgO SPZ spoločne organizovať chovateľské prehliadky v regiónoch pre širokú poľovnícku i nepoľovnícku verejnosť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26:00Z</dcterms:created>
  <dc:creator>Marian Sebo</dc:creator>
  <dc:description/>
  <cp:keywords/>
  <dc:language>en-US</dc:language>
  <cp:lastModifiedBy>Marian Sebo</cp:lastModifiedBy>
  <dcterms:modified xsi:type="dcterms:W3CDTF">2006-09-05T11:26:00Z</dcterms:modified>
  <cp:revision>1</cp:revision>
  <dc:subject/>
  <dc:title>Vyhodnotenie výsledkov chovateľských prehliadok trofejí poľovnej zveri za</dc:title>
</cp:coreProperties>
</file>